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olor w:val="C00000"/>
          <w:sz w:val="52"/>
          <w:szCs w:val="52"/>
        </w:rPr>
        <w:t>ТРЕБОВА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 xml:space="preserve">к уголкам «Туган </w:t>
      </w:r>
      <w:r>
        <w:rPr>
          <w:b/>
          <w:color w:val="C00000"/>
          <w:sz w:val="52"/>
          <w:szCs w:val="52"/>
          <w:lang w:val="tt-RU"/>
        </w:rPr>
        <w:t xml:space="preserve">җирем </w:t>
      </w:r>
      <w:r>
        <w:rPr>
          <w:b/>
          <w:color w:val="C00000"/>
          <w:sz w:val="52"/>
          <w:szCs w:val="52"/>
        </w:rPr>
        <w:t>Татарстан»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</w:t>
      </w:r>
      <w:r>
        <w:rPr>
          <w:b/>
          <w:sz w:val="32"/>
          <w:szCs w:val="32"/>
          <w:u w:val="single"/>
          <w:lang w:val="tt-RU"/>
        </w:rPr>
        <w:t>ие</w:t>
      </w:r>
      <w:r>
        <w:rPr>
          <w:b/>
          <w:sz w:val="32"/>
          <w:szCs w:val="32"/>
          <w:u w:val="single"/>
        </w:rPr>
        <w:t xml:space="preserve"> групп</w:t>
      </w:r>
      <w:r>
        <w:rPr>
          <w:b/>
          <w:sz w:val="32"/>
          <w:szCs w:val="32"/>
          <w:u w:val="single"/>
          <w:lang w:val="tt-RU"/>
        </w:rPr>
        <w:t>ы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(</w:t>
      </w:r>
      <w:r>
        <w:rPr>
          <w:lang w:val="tt-RU"/>
        </w:rPr>
        <w:t xml:space="preserve">2 </w:t>
      </w:r>
      <w:r>
        <w:rPr/>
        <w:t>-</w:t>
      </w:r>
      <w:r>
        <w:rPr>
          <w:lang w:val="tt-RU"/>
        </w:rPr>
        <w:t xml:space="preserve"> </w:t>
      </w:r>
      <w:r>
        <w:rPr/>
        <w:t>4 года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28"/>
                <w:lang w:val="tt-RU"/>
              </w:rPr>
              <w:t xml:space="preserve">Ознакомление с культурой народов Поволжь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одежде        (мальчик и девоч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1.</w:t>
            </w:r>
            <w:r>
              <w:rPr>
                <w:szCs w:val="32"/>
              </w:rPr>
              <w:t xml:space="preserve"> Куклы в татарской, русской национальной  одежде (мальчик и девочк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2.</w:t>
            </w:r>
            <w:r>
              <w:rPr>
                <w:szCs w:val="32"/>
              </w:rPr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(3-4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3.</w:t>
            </w:r>
            <w:r>
              <w:rPr>
                <w:szCs w:val="32"/>
              </w:rPr>
              <w:t xml:space="preserve"> Художественная литература (перевод татарских народных сказок и произведений татарских писателей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Cs w:val="32"/>
              </w:rPr>
              <w:t>4.</w:t>
            </w:r>
            <w:r>
              <w:rPr>
                <w:szCs w:val="32"/>
              </w:rPr>
              <w:t xml:space="preserve"> Иллюстрации к татарским народным сказкам и произведениям татарских писателей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b/>
                <w:szCs w:val="32"/>
              </w:rPr>
              <w:t>5.</w:t>
            </w:r>
            <w:r>
              <w:rPr>
                <w:szCs w:val="32"/>
              </w:rPr>
              <w:t xml:space="preserve"> Портрет Г. Тука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2-4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  <w:lang w:val="tt-RU"/>
              </w:rPr>
            </w:pPr>
            <w:r>
              <w:rPr>
                <w:rFonts w:cs="Times New Roman"/>
                <w:b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и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2-3 лет,        3-4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4-5 лет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2.</w:t>
            </w:r>
            <w:r>
              <w:rPr/>
              <w:t xml:space="preserve">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Материал о родном город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6-7 иллюстрации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материал о родном крае (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Информационный материал о Татарстане, России. Иллюстративный материал о Моск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образцы орнаментов татарского и русского народа для ИЗО деятельности, дидактические, подвижные игры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на родном языке, содержание которой соответствует возрастным особенностям дет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Художественная литература (перевод татарских народных сказок и произведений татарских писателей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 писателе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ллюстрации к татарским, русским народным сказкам и произведениям писателей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Портреты татарских детских писателей по программе: Г. Тукай, А. Алиш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М. </w:t>
            </w:r>
            <w:r>
              <w:rPr>
                <w:lang w:val="tt-RU"/>
              </w:rPr>
              <w:t>Җәлил һ. б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Портрет Г. Тукая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tt-RU"/>
              </w:rPr>
              <w:t>- колокольчик – кыңгырау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3 эле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 </w:t>
            </w:r>
            <w:r>
              <w:rPr/>
              <w:t xml:space="preserve">Дидактические игры по ознакомлению с элементами национального орн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3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Шаблоны и трафареты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 xml:space="preserve">по </w:t>
            </w:r>
            <w:r>
              <w:rPr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уган телдә сөйләшәбез” </w:t>
            </w:r>
            <w:r>
              <w:rPr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4-5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>» 4</w:t>
            </w:r>
            <w:r>
              <w:rPr>
                <w:szCs w:val="32"/>
                <w:lang w:val="tt-RU"/>
              </w:rPr>
              <w:t>-5</w:t>
            </w:r>
            <w:r>
              <w:rPr>
                <w:szCs w:val="32"/>
              </w:rPr>
              <w:t xml:space="preserve">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4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4-5 лет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«Минем </w:t>
            </w:r>
            <w:r>
              <w:rPr>
                <w:szCs w:val="32"/>
                <w:lang w:val="tt-RU"/>
              </w:rPr>
              <w:t>өе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М</w:t>
            </w:r>
            <w:r>
              <w:rPr>
                <w:szCs w:val="32"/>
                <w:lang w:val="tt-RU"/>
              </w:rPr>
              <w:t>ой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tt-RU"/>
              </w:rPr>
              <w:t>до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4-5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4-5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(5-6 лет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1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нформационный и фотоматериал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b/>
              </w:rPr>
              <w:t>3.</w:t>
            </w:r>
            <w:r>
              <w:rPr/>
              <w:t xml:space="preserve"> Информационный и нагляд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 xml:space="preserve">материал о родном городе (альбом, книги, набор открыток, иллюстрации)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>Информационный и фотоматериал о столице РТ г. Казани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материал о РТ (города-4, животный, растительный мир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Т (города-4, животный, растительный мир)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Информационный материал о Татарстане,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их произведения (по программе), татарские, русские народные сказки.</w:t>
            </w:r>
            <w:r>
              <w:rPr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7</w:t>
            </w:r>
            <w:r>
              <w:rPr/>
              <w:t>. Портреты Г. Тукая, татарских писателей, перевод их произведений и татарские народные сказ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8.</w:t>
            </w:r>
            <w:r>
              <w:rPr/>
              <w:t xml:space="preserve"> Образцы татарских национальных орна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 элемен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Дидактические игры по ознакомлению с татарскими  национальными орнамента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Дидактические игры по ознакомлению с татарскими  национальными орнамен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«Составь узор» (на блюдце, чаш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«Найди пару» (орнаменты домино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4. «Укрась тюбетейку и калфак)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5-6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5-6 ле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5-6 лет “Изучаем русский язык” Гаффарова С.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5-6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 xml:space="preserve">Анимационные сюжеты к проекту  «Уйный – уйный </w:t>
            </w:r>
            <w:r>
              <w:rPr>
                <w:szCs w:val="32"/>
                <w:lang w:val="tt-RU"/>
              </w:rPr>
              <w:t>үсәбез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Играя растём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5-6 л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(6-7 лет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тар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а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 xml:space="preserve"> </w:t>
            </w:r>
            <w:r>
              <w:rPr>
                <w:b/>
                <w:szCs w:val="28"/>
                <w:lang w:val="tt-RU"/>
              </w:rPr>
              <w:t>Ознакомление с культурой народов Поволжь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Символика РФ и РТ (герб, флаг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>Портрет Президента РФ и РТ (в папке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>Куклы в татарской и русской национальной одежде (мальчик и девочка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/>
              <w:t>материал о родном городе (альбом, книги, набор открыток, иллюстрации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Информационный и нагляд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ериал о родном городе (альбом, книги, набор открыток, иллюстрации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столице РТ г. Казан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Информационный и наглядный</w:t>
            </w:r>
            <w:r>
              <w:rPr>
                <w:b/>
              </w:rPr>
              <w:t xml:space="preserve"> </w:t>
            </w:r>
            <w:r>
              <w:rPr/>
              <w:t>материал о РТ (города-5, их достопримечательности, животный и природный мир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>Информационный и наглядный материал о Татарстане,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(по программе). Татарские народные сказ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8. </w:t>
            </w:r>
            <w:r>
              <w:rPr/>
              <w:t>Портреты татарских писателей, их произведения - перевод. Татарские народные сказк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9. </w:t>
            </w:r>
            <w:r>
              <w:rPr/>
              <w:t>Материал о композиторах, художниках РТ, их репродукци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/>
              <w:t>Материал  по декоративно-прикладному искусству татар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 xml:space="preserve">- зигзаг – борма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Кружева – челтәрба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(Кожа, украшения, керамика, вышивк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/>
              </w:rPr>
              <w:t>10.</w:t>
            </w:r>
            <w:r>
              <w:rPr/>
              <w:t>Образцы татарских национальных орнаментов (7 элементов орнамен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юльпан –</w:t>
            </w:r>
            <w:r>
              <w:rPr>
                <w:lang w:val="tt-RU"/>
              </w:rPr>
              <w:t xml:space="preserve"> лалә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лист – яф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колокольчик – кыңгыр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tt-RU"/>
              </w:rPr>
            </w:pPr>
            <w:r>
              <w:rPr>
                <w:lang w:val="tt-RU"/>
              </w:rPr>
              <w:t>- гвоздика – канәфер чәчәг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  <w:t>- трехлистник - өч яфрак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- пион</w:t>
            </w:r>
            <w:r>
              <w:rPr>
                <w:lang w:val="tt-RU"/>
              </w:rPr>
              <w:t xml:space="preserve"> </w:t>
            </w:r>
            <w:r>
              <w:rPr/>
              <w:t xml:space="preserve">- </w:t>
            </w:r>
            <w:r>
              <w:rPr>
                <w:lang w:val="tt-RU"/>
              </w:rPr>
              <w:t>чалмабаш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lang w:val="tt-RU"/>
              </w:rPr>
              <w:t>- шиповник – гөлҗимеш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</w:rPr>
            </w:pPr>
            <w:r>
              <w:rPr/>
              <w:t>(4 игр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Дидактические игры по ознакомлению с татарскими национальными орнаментам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(4 игры), например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1. «Составь узор» (на полотенце, салфетке, блюдце, кувшине и т. д.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2. «Найди пару» (орнамент – домино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3. «Найди и назови» (орнамент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4.«Укрась одежду» (тюбетейку, калфак, ичиги, камзол, фартук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tt-RU"/>
              </w:rPr>
              <w:t>Закрепление пройденного материала УМ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обучению детей татарской национальности родному языку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 УМК для детей 5-6 лет “Туган телдә сөйләшәбез”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(Говорим на родном языке), Хазратова Ф.В., Шарафутдинова З.Г.,  Хабибуллина И. Җ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28"/>
              </w:rPr>
              <w:t>по о</w:t>
            </w:r>
            <w:r>
              <w:rPr>
                <w:szCs w:val="28"/>
                <w:lang w:val="tt-RU"/>
              </w:rPr>
              <w:t>бучению русскоязычных детей татарскому языку –</w:t>
            </w:r>
            <w:r>
              <w:rPr>
                <w:b/>
                <w:szCs w:val="28"/>
                <w:lang w:val="tt-RU"/>
              </w:rPr>
              <w:t xml:space="preserve"> УМК для детей 6-7 лет “Татарча сөйләшәбез” </w:t>
            </w:r>
            <w:r>
              <w:rPr>
                <w:szCs w:val="28"/>
                <w:lang w:val="tt-RU"/>
              </w:rPr>
              <w:t>(Говорим по- татарски), Зарипова З.М., Кидрячева Р.Г., Исаева Р. С.и др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уган телдә сөйләшәбез</w:t>
            </w:r>
            <w:r>
              <w:rPr>
                <w:szCs w:val="32"/>
              </w:rPr>
              <w:t xml:space="preserve">» 5-6 лет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1. </w:t>
            </w:r>
            <w:r>
              <w:rPr>
                <w:szCs w:val="32"/>
                <w:lang w:val="en-US"/>
              </w:rPr>
              <w:t>CD</w:t>
            </w:r>
            <w:r>
              <w:rPr>
                <w:szCs w:val="32"/>
              </w:rPr>
              <w:t xml:space="preserve"> – диск «</w:t>
            </w:r>
            <w:r>
              <w:rPr>
                <w:szCs w:val="28"/>
                <w:lang w:val="tt-RU"/>
              </w:rPr>
              <w:t>Татарча сөйләшәбез</w:t>
            </w:r>
            <w:r>
              <w:rPr>
                <w:szCs w:val="32"/>
              </w:rPr>
              <w:t xml:space="preserve">»,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32"/>
                <w:lang w:val="tt-RU"/>
              </w:rPr>
              <w:t>Предметные</w:t>
            </w:r>
            <w:r>
              <w:rPr>
                <w:szCs w:val="32"/>
              </w:rPr>
              <w:t xml:space="preserve"> картины к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  <w:t>3</w:t>
            </w:r>
            <w:r>
              <w:rPr>
                <w:szCs w:val="32"/>
              </w:rPr>
              <w:t xml:space="preserve">. Дидактические, словесные, ИКТ- игры (разработанные педагогами)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бучению детей татарской национальности русскому языку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Изучаем русский язык” Гаффарова С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  <w:lang w:val="tt-RU"/>
              </w:rPr>
              <w:t>4</w:t>
            </w:r>
            <w:r>
              <w:rPr>
                <w:szCs w:val="32"/>
              </w:rPr>
              <w:t xml:space="preserve">. Рабочие тетради для детей 6-7 лет </w:t>
            </w:r>
            <w:r>
              <w:rPr>
                <w:szCs w:val="32"/>
                <w:lang w:val="tt-RU"/>
              </w:rPr>
              <w:t>к</w:t>
            </w:r>
            <w:r>
              <w:rPr>
                <w:szCs w:val="32"/>
              </w:rPr>
              <w:t xml:space="preserve"> проекту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  <w:r>
              <w:rPr>
                <w:szCs w:val="32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1. Иллюстрации, картины к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  <w:lang w:val="tt-RU"/>
              </w:rPr>
              <w:t xml:space="preserve">5. </w:t>
            </w:r>
            <w:r>
              <w:rPr>
                <w:szCs w:val="32"/>
              </w:rPr>
              <w:t>Анимационные сюжеты к проекту  «Без инде х</w:t>
            </w:r>
            <w:r>
              <w:rPr>
                <w:szCs w:val="32"/>
                <w:lang w:val="tt-RU"/>
              </w:rPr>
              <w:t>ә</w:t>
            </w:r>
            <w:r>
              <w:rPr>
                <w:szCs w:val="32"/>
              </w:rPr>
              <w:t>зер</w:t>
            </w:r>
            <w:r>
              <w:rPr>
                <w:szCs w:val="32"/>
                <w:lang w:val="tt-RU"/>
              </w:rPr>
              <w:t xml:space="preserve"> зурлар – мәктәпкә илтә юллар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 xml:space="preserve"> - </w:t>
            </w:r>
            <w:r>
              <w:rPr>
                <w:szCs w:val="32"/>
              </w:rPr>
              <w:t>«</w:t>
            </w:r>
            <w:r>
              <w:rPr>
                <w:szCs w:val="32"/>
                <w:lang w:val="tt-RU"/>
              </w:rPr>
              <w:t>Мы теперь уже большие – в школу ведут дороги</w:t>
            </w:r>
            <w:r>
              <w:rPr>
                <w:szCs w:val="32"/>
              </w:rPr>
              <w:t>»</w:t>
            </w:r>
            <w:r>
              <w:rPr>
                <w:szCs w:val="32"/>
                <w:lang w:val="tt-RU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2. Дидактические, словесные, ИКТ- игры (разработанные педагогами) по УМ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32"/>
              </w:rPr>
            </w:pPr>
            <w:r>
              <w:rPr>
                <w:szCs w:val="32"/>
              </w:rPr>
              <w:t>3. Рабочие тетради для детей 6-7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Cs w:val="32"/>
                <w:lang w:val="tt-RU"/>
              </w:rPr>
            </w:pPr>
            <w:r>
              <w:rPr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 xml:space="preserve">одготовке к обучению грамоте детей татарской национальности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УМК для детей 6-7 лет 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32"/>
                <w:lang w:val="tt-RU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 xml:space="preserve">. Рабочие тетради для детей 6-7 лет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32"/>
              </w:rPr>
              <w:t xml:space="preserve"> части </w:t>
            </w:r>
            <w:r>
              <w:rPr>
                <w:rFonts w:cs="Times New Roman" w:ascii="Times New Roman" w:hAnsi="Times New Roman"/>
                <w:sz w:val="24"/>
                <w:szCs w:val="28"/>
                <w:lang w:val="tt-RU"/>
              </w:rPr>
              <w:t>“Мәктәпкәчә яшьтәгеләр әлифбасы” (Азбука для дошкольников), Шаехова Р.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32"/>
                <w:lang w:val="tt-RU"/>
              </w:rPr>
            </w:pPr>
            <w:r>
              <w:rPr>
                <w:rFonts w:cs="Times New Roman"/>
                <w:sz w:val="24"/>
                <w:szCs w:val="32"/>
                <w:lang w:val="tt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Cs w:val="32"/>
                <w:lang w:val="tt-RU"/>
              </w:rPr>
            </w:pPr>
            <w:r>
              <w:rPr>
                <w:szCs w:val="32"/>
              </w:rPr>
              <w:t>П</w:t>
            </w:r>
            <w:r>
              <w:rPr>
                <w:szCs w:val="32"/>
                <w:lang w:val="tt-RU"/>
              </w:rPr>
              <w:t>едагогам ДОУ предлагается</w:t>
            </w:r>
            <w:r>
              <w:rPr>
                <w:szCs w:val="32"/>
              </w:rPr>
              <w:t xml:space="preserve">  использовать материалы УМК в работе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Cs w:val="28"/>
              </w:rPr>
              <w:t>Д</w:t>
            </w:r>
            <w:r>
              <w:rPr>
                <w:b/>
                <w:szCs w:val="28"/>
                <w:lang w:val="tt-RU"/>
              </w:rPr>
              <w:t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8"/>
              </w:rPr>
              <w:t>1. Вновь созданные мультфильмы производства Татармультфильм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 xml:space="preserve">2. </w:t>
            </w:r>
            <w:r>
              <w:rPr>
                <w:szCs w:val="28"/>
                <w:lang w:val="tt-RU"/>
              </w:rPr>
              <w:t>Мультфильмы созданные по произведениям Габдуллы Тук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32"/>
              </w:rPr>
              <w:t xml:space="preserve">3. </w:t>
            </w:r>
            <w:r>
              <w:rPr>
                <w:szCs w:val="28"/>
                <w:lang w:val="tt-RU"/>
              </w:rPr>
              <w:t xml:space="preserve">Мультипликационные фильмы студии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tt-RU"/>
              </w:rPr>
              <w:t>Союзмультфильм</w:t>
            </w:r>
            <w:r>
              <w:rPr>
                <w:szCs w:val="28"/>
              </w:rPr>
              <w:t xml:space="preserve">» на татарском языке (в 5-х частях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Cs w:val="28"/>
              </w:rPr>
              <w:t xml:space="preserve">4. 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– материалы поступившие с Министерства РТ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5.  Материалы телепередачи канала ТНВ «Әкият илендә» – «В мире сказок» созданный для детей дошкольного возраста в целях обучения детей разговорной речи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фициальном сайте МИНИСТЕРСТВА ОБРАЗОВАНИЯ И НАУКИ </w:t>
            </w:r>
            <w:hyperlink r:id="rId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  <w:lang w:val="tt-RU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atarst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</w:rPr>
              <w:t xml:space="preserve"> в разделе «Дошкольное образование» размещены новые материалы по обучению детей двум государственным языкам в дошкольных образовательных учреждениях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нормативно – правовой, методической и художественной литературы в работе с детьми по региональному компоне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титуция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«Об образовании» РФ и Р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он РТ «О государственных языках РТ и других языках в Республике Татарстан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осударственная Программа РТ по сохранению, изучению и развитию языков народов Р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борник документов по проведению аттестации и аккредитации дошкольных образовательных учрежд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Обучение русскоязычных детей татарскому языку” к 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рограмма  “Изучаем русский язык” п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обучение детей татарской национальности русскому языку к УМК для детей 4-7 лет “Изучаем русский язык” Гаффарова С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ехова Р.К. Региональная программа дошкольного образования. Т</w:t>
      </w:r>
      <w:r>
        <w:rPr>
          <w:sz w:val="28"/>
          <w:szCs w:val="28"/>
          <w:lang w:val="tt-RU"/>
        </w:rPr>
        <w:t xml:space="preserve">өбәкнең мәктәпкәчә белем бирү программасы. – РИЦ, 20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асильева М. А., Гербова В. В., Комарова Т. С. Программа воспитания и обучения в детском саду. – Москва. Мозаика – Синтез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</w:t>
      </w:r>
      <w:r>
        <w:rPr>
          <w:sz w:val="28"/>
          <w:szCs w:val="28"/>
          <w:lang w:val="tt-RU"/>
        </w:rPr>
        <w:t>һанова Р. А. Татар халкының мәдәнияте белән таныштыру программасы. – Казан, 1994.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tt-RU"/>
        </w:rPr>
        <w:t>Бурганова Р. А. Программа ознакомления с национальной ку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турой татарского народа. – Казань, 199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Бабынина Т. Ф. В мире национальных культур. Программа     приобщения старших дошкольников к национальной культуре народов, населяющих Республику Татарстан. – Набережные Челны, 2001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рипова З. М. Программа и  методические материалы. Поликультурное воспитание детей старшего дошкольного возраста. – Набережные Челны, 200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t-RU"/>
        </w:rPr>
        <w:t>Нурзия. Татар сынлы сәнгате дәресләре. Өстәмә белем бирү программасы һәм методик кулланма. Казан, 1999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tt-RU"/>
        </w:rPr>
        <w:t>Методические пособия,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Бабынина Т. Ф. Традиции национальных культур. Учебно – методическое пособие для студентов и педагогов образовательных учреждений. – Казань – 200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рганова Р. А. Татарский орнамент в изобразительной деятельности. Методическое пособие для воспитателей детских садов. – Казань: ИПКРО РТ,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леева – Сулейманова Г. Ф. Декоративное искусство Татарстана. Издательство “Фән”</w:t>
      </w:r>
      <w:r>
        <w:rPr>
          <w:sz w:val="28"/>
          <w:szCs w:val="28"/>
        </w:rPr>
        <w:t xml:space="preserve"> Казань.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рипова З. М. Белем бир</w:t>
      </w:r>
      <w:r>
        <w:rPr>
          <w:sz w:val="28"/>
          <w:szCs w:val="28"/>
          <w:lang w:val="tt-RU"/>
        </w:rPr>
        <w:t>ү һәм тәрбия процессында милли – төбәк компоненты. – Чаллы, 200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Мурланова Ф. Н. Балаларны татар халкының мәдәнияте һәм традицияләре белән таныштыру. – Пермь: ПӨУБКИ нәшрияты, 2002. Приобщение детей к культуре и традициям татарского народа. Методическое пособие. – Барда 2002. стр. 129-144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арисова Л. А., Гарипова В. А. Ватаным Татарстан. – Родина моя Татарстан. Казан:  Мәгариф нәшрияты, 1998. – Казан</w:t>
      </w:r>
      <w:r>
        <w:rPr>
          <w:sz w:val="28"/>
          <w:szCs w:val="28"/>
        </w:rPr>
        <w:t>ь: Магариф, 199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нат Харис. Татарстан символлары. – Символы Татарстан. – Казан: </w:t>
      </w:r>
      <w:r>
        <w:rPr>
          <w:sz w:val="28"/>
          <w:szCs w:val="28"/>
          <w:lang w:val="tt-RU"/>
        </w:rPr>
        <w:t>Мәгариф нәшрияты, 2005. Казань: Магариф, 2005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мановский В. К. Символы Российской Государственности. Герб. Флаг. Гимн. – Москва: Русское слово, - 2002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лшебный клубок. Книга для семейного чтения. Стихи, рассказы, сказки народов Поволжья. –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Радуга. Хрестоматия. Казань: Магариф, 199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бизәк. Казан, 19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Әбиемнең сандыгы. Бабушкин сундук. Казан, 199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урзия. Тылсымлы энә. Волшебная игла. – Казан, 200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ебно-методические комплекты, по обучению  детей дошкольного возраста государственным языкам Р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русскоязычных детей татар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Татарча сөйләшәбез” (Говорим по татарски), Зарипова З.М., Кидрячева Р.Г., Исаева Р. С.и д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одн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2-7 лет “Туган телдә сөйләшәбез” (Говорим на родном языке), Хазратова Ф.В., Зарипова З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бучение детей татарской национальности русскому языку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МК для детей 4-7 лет “Изучаем русский язык” Гаффарова С.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дготовка к обучению грамоте детей татарской национальности –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УМК для детей 6-7 лет “Мәктәпкәчә яшьтәгеләр әлифбасы” (Азбука для дошкольников), Шаехова Р.К. 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/>
          <w:b/>
          <w:sz w:val="28"/>
          <w:szCs w:val="28"/>
          <w:u w:val="single"/>
          <w:lang w:val="tt-RU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 xml:space="preserve">ополнительный материал для обеспечения современного уровня организации обучения детей дошкольного возраста государственным языкам РТ и ознакомления с культурой народов Поволжья: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знакомление с художественной литературой -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Хрестоматия для детей 2-7 лет “Балачак аланы” (На поляне детства) Закирова К.В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узыкальное воспитание: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4"/>
          <w:lang w:val="tt-RU"/>
        </w:rPr>
        <w:t xml:space="preserve">- Методическое пособие к аудио-приложению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tt-RU"/>
        </w:rPr>
        <w:t>Шома бас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по обучению детей дошкольного возраста татарским танцевальным движениям;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Аудио-приложение к учебно-методическому пособию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ома бас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, включающее 33 татарские танцевальные композиции, адаптированные для обучения детей от 3 до 7 лет;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lang w:val="en-US"/>
        </w:rPr>
        <w:t>DVD</w:t>
      </w:r>
      <w:r>
        <w:rPr>
          <w:sz w:val="28"/>
        </w:rPr>
        <w:t xml:space="preserve"> «</w:t>
      </w:r>
      <w:r>
        <w:rPr>
          <w:sz w:val="28"/>
          <w:lang w:val="tt-RU"/>
        </w:rPr>
        <w:t>Шома бас</w:t>
      </w:r>
      <w:r>
        <w:rPr>
          <w:sz w:val="28"/>
        </w:rPr>
        <w:t>»</w:t>
      </w:r>
      <w:r>
        <w:rPr>
          <w:sz w:val="28"/>
          <w:lang w:val="tt-RU"/>
        </w:rPr>
        <w:t xml:space="preserve"> </w:t>
      </w:r>
      <w:r>
        <w:rPr>
          <w:sz w:val="28"/>
        </w:rPr>
        <w:t>видео приложение к методическому пособию по обучению детей дошкольного возраста татарским танцевальным движениям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 –диски: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Бииләр итек-читекләр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Пляшут наши сапожки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/>
      </w:pPr>
      <w:r>
        <w:rPr>
          <w:sz w:val="28"/>
          <w:lang w:val="tt-RU"/>
        </w:rPr>
        <w:t>СD –диск «Африка хикмәтләре», «Африканские приключения».</w:t>
      </w:r>
    </w:p>
    <w:p>
      <w:pPr>
        <w:pStyle w:val="Style15"/>
        <w:spacing w:before="0" w:after="0"/>
        <w:rPr/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</w:t>
      </w:r>
      <w:r>
        <w:rPr>
          <w:sz w:val="28"/>
          <w:lang w:val="tt-RU"/>
        </w:rPr>
        <w:t>Сертотмас үрдәк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Болтливая утка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«Танцы народов Поволжья ».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 аудио- приложение для методического пособия «Балалар бакчасында </w:t>
      </w:r>
      <w:r>
        <w:rPr>
          <w:sz w:val="28"/>
          <w:lang w:val="tt-RU"/>
        </w:rPr>
        <w:t>әдәп- әхлак тәрбиясе</w:t>
      </w:r>
      <w:r>
        <w:rPr>
          <w:sz w:val="28"/>
        </w:rPr>
        <w:t>».</w:t>
      </w:r>
      <w:r>
        <w:rPr>
          <w:sz w:val="28"/>
          <w:lang w:val="tt-RU"/>
        </w:rPr>
        <w:t xml:space="preserve"> </w:t>
      </w:r>
    </w:p>
    <w:p>
      <w:pPr>
        <w:pStyle w:val="Style15"/>
        <w:spacing w:before="0" w:after="0"/>
        <w:rPr>
          <w:sz w:val="28"/>
          <w:lang w:val="tt-RU"/>
        </w:rPr>
      </w:pPr>
      <w:r>
        <w:rPr>
          <w:sz w:val="28"/>
        </w:rPr>
        <w:t>С</w:t>
      </w:r>
      <w:r>
        <w:rPr>
          <w:sz w:val="28"/>
          <w:lang w:val="en-US"/>
        </w:rPr>
        <w:t>D</w:t>
      </w:r>
      <w:r>
        <w:rPr>
          <w:sz w:val="28"/>
        </w:rPr>
        <w:t xml:space="preserve"> –диск аудио- китап «</w:t>
      </w:r>
      <w:r>
        <w:rPr>
          <w:sz w:val="28"/>
          <w:lang w:val="tt-RU"/>
        </w:rPr>
        <w:t>Татар әкиятләре</w:t>
      </w:r>
      <w:r>
        <w:rPr>
          <w:sz w:val="28"/>
        </w:rPr>
        <w:t>»</w:t>
      </w:r>
      <w:r>
        <w:rPr>
          <w:sz w:val="28"/>
          <w:lang w:val="tt-RU"/>
        </w:rPr>
        <w:t xml:space="preserve">, </w:t>
      </w:r>
      <w:r>
        <w:rPr>
          <w:sz w:val="28"/>
        </w:rPr>
        <w:t>«</w:t>
      </w:r>
      <w:r>
        <w:rPr>
          <w:sz w:val="28"/>
          <w:lang w:val="tt-RU"/>
        </w:rPr>
        <w:t>Сказки на татарском языке</w:t>
      </w:r>
      <w:r>
        <w:rPr>
          <w:sz w:val="28"/>
        </w:rPr>
        <w:t>»</w:t>
      </w:r>
      <w:r>
        <w:rPr>
          <w:sz w:val="28"/>
          <w:lang w:val="tt-RU"/>
        </w:rPr>
        <w:t>.</w:t>
      </w:r>
    </w:p>
    <w:p>
      <w:pPr>
        <w:pStyle w:val="Style15"/>
        <w:spacing w:before="0" w:after="0"/>
        <w:rPr>
          <w:b/>
          <w:b/>
          <w:sz w:val="44"/>
          <w:szCs w:val="28"/>
          <w:lang w:val="tt-RU"/>
        </w:rPr>
      </w:pPr>
      <w:r>
        <w:rPr>
          <w:b/>
          <w:sz w:val="44"/>
          <w:szCs w:val="28"/>
          <w:lang w:val="tt-RU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новь созданные мультфильмы производства Татармультфиль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Чукмар белән Тукмар» - «Чукмар и Тукмар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 «Ике кыз» - «Две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 «Өч кыз» - «Три дочер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Куян кызы» - «Зайка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 «Төлке белән Каз» - «Лиса и Гусь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 «Алтын бөртекләр» - «Золотые зернышки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  «Бүләк кемгә?» - «Кому подарок?»;</w:t>
      </w:r>
    </w:p>
    <w:p>
      <w:pPr>
        <w:pStyle w:val="Normal"/>
        <w:rPr/>
      </w:pPr>
      <w:r>
        <w:rPr>
          <w:sz w:val="28"/>
          <w:szCs w:val="28"/>
        </w:rPr>
        <w:t>8.  «Агачлар да авырый» - «Деревья тоже болеют»;</w:t>
      </w:r>
      <w:r>
        <w:rPr>
          <w:szCs w:val="28"/>
          <w:lang w:val="tt-RU"/>
        </w:rPr>
        <w:t xml:space="preserve">  </w:t>
      </w:r>
    </w:p>
    <w:p>
      <w:pPr>
        <w:pStyle w:val="Normal"/>
        <w:rPr/>
      </w:pP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9.  «Ай бел</w:t>
      </w:r>
      <w:r>
        <w:rPr>
          <w:sz w:val="28"/>
          <w:szCs w:val="28"/>
          <w:lang w:val="tt-RU"/>
        </w:rPr>
        <w:t>ән Кояш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Луна и солнце</w:t>
      </w:r>
      <w:r>
        <w:rPr>
          <w:sz w:val="28"/>
          <w:szCs w:val="28"/>
        </w:rPr>
        <w:t xml:space="preserve">»;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  «Я</w:t>
      </w:r>
      <w:r>
        <w:rPr>
          <w:sz w:val="28"/>
          <w:szCs w:val="28"/>
          <w:lang w:val="tt-RU"/>
        </w:rPr>
        <w:t>ңгыр белән кояш</w:t>
      </w:r>
      <w:r>
        <w:rPr>
          <w:sz w:val="28"/>
          <w:szCs w:val="28"/>
        </w:rPr>
        <w:t xml:space="preserve">»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Дождь и Солнце»; </w:t>
      </w:r>
      <w:r>
        <w:rPr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lang w:val="tt-RU"/>
        </w:rPr>
        <w:t>Сертотмас үрд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Болтливая ут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и т. д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  <w:lang w:val="tt-RU"/>
        </w:rPr>
        <w:t>Мультфильмы созданные по произведениям Габдуллы Тука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 «Су анасы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tt-RU"/>
        </w:rPr>
        <w:t>Водяная</w:t>
      </w:r>
      <w:r>
        <w:rPr>
          <w:sz w:val="28"/>
          <w:szCs w:val="28"/>
        </w:rPr>
        <w:t>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«Кәҗә белән сарык әкияте» -  «Коза и Баран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 «Ак бабай» - «Белый дед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 «Бала бел</w:t>
      </w:r>
      <w:r>
        <w:rPr>
          <w:sz w:val="28"/>
          <w:szCs w:val="28"/>
          <w:lang w:val="tt-RU"/>
        </w:rPr>
        <w:t>ән Күбәлә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-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бенок и бабочка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 и т.д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льтипликационные фильмы студ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Союзмультфильм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lang w:val="tt-RU"/>
        </w:rPr>
        <w:t>на татарском языке</w:t>
      </w:r>
      <w:r>
        <w:rPr>
          <w:b/>
          <w:sz w:val="28"/>
          <w:szCs w:val="28"/>
        </w:rPr>
        <w:t xml:space="preserve"> (в 5-х частях). </w:t>
      </w:r>
    </w:p>
    <w:p>
      <w:pPr>
        <w:pStyle w:val="Style15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Дополнительная литература подбирается </w:t>
      </w:r>
      <w:r>
        <w:rPr>
          <w:sz w:val="28"/>
          <w:szCs w:val="28"/>
        </w:rPr>
        <w:t>в работе по усмотрению воспитателей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формление и содержание уголков “Туган җирем Татарстан”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сут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Старший воспитатель ДО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Воспитатель данной группы ДО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Воспитатели по обучению детей татарскому языку ДОУ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://mon.tatarstan.ru/" TargetMode="External"/><Relationship Id="rId5" Type="http://schemas.openxmlformats.org/officeDocument/2006/relationships/hyperlink" Target="http://mon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4:00Z</dcterms:created>
  <dc:creator>User</dc:creator>
  <dc:description/>
  <cp:keywords/>
  <dc:language>en-US</dc:language>
  <cp:lastModifiedBy>Гульнара</cp:lastModifiedBy>
  <cp:lastPrinted>2007-04-13T13:04:00Z</cp:lastPrinted>
  <dcterms:modified xsi:type="dcterms:W3CDTF">2015-04-07T06:40:00Z</dcterms:modified>
  <cp:revision>57</cp:revision>
  <dc:subject/>
  <dc:title>СОГЛАСОВАНО                                                     УТВЕРЖДАЮ</dc:title>
</cp:coreProperties>
</file>